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05-411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897-64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2.2025 года в 14 час. 2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Базовая от пересечения с Нижневартовским шоссе до пересечения с ул. Инженерная в г. Сургуте, допустило наличие зимней скользкости в виде снежного наката (уплотненного слоя снега) на покрытии проезжей части после окончания работ по их устранению (в соответствии с таблицей 8.1 ГОСТ Р 50597-2017 составляет 5 часов с момента обнаружения), чем нарушило требования п. 8.1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1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инструментального обследования от 05.02.2025 года с 14 час. 15 мин. по 14 час. 25 мин. 05.02.2025, выявлены недостатки в эксплуатационном состоянии автомобильной дороги (улицы), а именно, на ул. Базовая от пересечения с Нижневартовским шоссе до пересечения с ул. Инженерная в г. Сургуте, допустило наличие зимней скользкости в виде снежного наката (уплотненного слоя снега) на покрытии проезжей части после окончания работ по их устранению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, 3.4.2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и наличие снежного наката не оспаривалось в судебном заседании, а также с учетом того, что скользкость 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245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66-2614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